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object w:dxaOrig="5931" w:dyaOrig="4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9pt;height:113pt" filled="f" o:ole="">
            <v:imagedata r:id="rId3" o:title=""/>
          </v:shape>
          <o:OLEObject Type="Embed" ProgID="" ShapeID="ole_rId2" DrawAspect="Content" ObjectID="_1770795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AIF Kancelaria Sp. z o.o.</w:t>
                              <w:tab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ul. Żernicka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-510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         071 349-09-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/ fax  071 349-09-14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kom: 791-637-320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odszkodowania@aif.com.pl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www.aif.com.pl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8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AIF Kancelaria Sp. z o.o.</w:t>
                        <w:tab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ul. Żernicka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-510 Wrocła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         071 349-09-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/ fax  071 349-09-14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80"/>
                        </w:rPr>
                        <w:t>kom: 791-637-320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odszkodowania@aif.com.pl</w:t>
                        </w:r>
                      </w:hyperlink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</w:rPr>
                          <w:t>www.aif.com.pl</w:t>
                        </w:r>
                      </w:hyperlink>
                    </w:p>
                    <w:p>
                      <w:pPr>
                        <w:pStyle w:val="Standard"/>
                        <w:rPr>
                          <w:b/>
                          <w:b/>
                          <w:color w:val="00008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ab/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pBdr>
          <w:bottom w:val="single" w:sz="4" w:space="2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10"/>
        </w:rPr>
      </w:pPr>
      <w:r>
        <w:rPr>
          <w:sz w:val="10"/>
        </w:rPr>
        <w:t>AIF Kancelaria spółka z ograniczoną odpowiedzialnością wpisana do Krajowego Rejestru Sądowego w Sądzie Rejonowym  dla Wrocławia Fabrycznej we Wrocławiu, VI Wydział Gospodarczy KRS, Wysokość kapitału zakładowego 51 000, 00 zł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10"/>
        </w:rPr>
      </w:pPr>
      <w:r>
        <w:rPr>
          <w:sz w:val="10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10"/>
        </w:rPr>
      </w:pPr>
      <w:r>
        <w:rPr>
          <w:sz w:val="10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sz w:val="10"/>
        </w:rPr>
      </w:pPr>
      <w:r>
        <w:rPr>
          <w:sz w:val="1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KIETA DOTYCZĄCA ODSZKODOWAŃ: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>Wypełnienie ankiety jest całkowicie niezobowiązujące. Analiza sprawy zostanie dokonana na koszt AIF Kancelaria. Przyjęcie sprawy nastąpi dopiero w przypadku zawarcia odrębnego zlecenia dochodzenia odszkodowania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Imię i nazwisko poszkodowanego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Adres zamieszkania, telefon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Data i miejsce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Krótki opis wypadku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Proszę opisać jakich obrażeń doznał poszkodowany/ gdzie leczył się/ czy był skierowany i odbył rehabilitację/ czy leczenie zostało zakończone/ czy jest dokumentacja medyczna ( np. zwolnienia lekarskie, zaświadczenia, skierowania na rehabilitację/ do szpitala itp.?)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Czy wezwano na miejsce Policję (skąd) jeśli nie, to czy zostało sporządzone oświadczenie sprawcy o jego winie oraz czy są świadkowie zdarzenia?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 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Kto został uznany za winnego?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y jeszcze ktoś został poszkodowany w wypadku?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/>
        <w:t>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Czy szkoda została zgłoszona do ubezpieczyciela?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 xml:space="preserve">      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Czy zostało przyznane jakieś świadczenie/odszkodowanie (z jakiego tytułu i w jakiej wysokości)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śli odmówiono wypłaty lub dopłaty odszkodowania, z jakiego powodu ( czy są pisma od ubezpieczyciela)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Uwaga!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Jeżeli sprawca wypadku nie miał polisy OC lub zbiegł z miejsca wypadku, proszę to wskazać w rubryce stosownie nr 4.</w:t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" w:hAnsi="StarBat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dszkodowania@aif.com.pl?subject=zg&#322;oszenie odszkodowania" TargetMode="External"/><Relationship Id="rId5" Type="http://schemas.openxmlformats.org/officeDocument/2006/relationships/hyperlink" Target="http://www.aif.com.pl/" TargetMode="External"/><Relationship Id="rId6" Type="http://schemas.openxmlformats.org/officeDocument/2006/relationships/hyperlink" Target="mailto:odszkodowania@aif.com.pl?subject=zg&#322;oszenie odszkodowania" TargetMode="External"/><Relationship Id="rId7" Type="http://schemas.openxmlformats.org/officeDocument/2006/relationships/hyperlink" Target="http://www.aif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5:00Z</dcterms:created>
  <dc:creator>fdd</dc:creator>
  <dc:description/>
  <cp:keywords/>
  <dc:language>en-US</dc:language>
  <cp:lastModifiedBy>Tomasz</cp:lastModifiedBy>
  <cp:lastPrinted>2011-04-20T08:45:00Z</cp:lastPrinted>
  <dcterms:modified xsi:type="dcterms:W3CDTF">2011-06-30T11:26:00Z</dcterms:modified>
  <cp:revision>9</cp:revision>
  <dc:subject/>
  <dc:title>Edyta Koziarska</dc:title>
</cp:coreProperties>
</file>